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июнь 2018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6 – 30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ыставки «Твои люди, Нижнекамск. Хайбуллин Ф.М.»(Ветеран Великой Отечественной войны, заслуженный врач ТАССР, почетный гражданин города Нижнекамс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6 – 30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«Творчество маст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1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тская  художественная 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>
                <w:lang w:eastAsia="en-US"/>
              </w:rPr>
              <w:t>Выставка дипломных работ выпускников ДХШ №1.  Выставка творческих работ воспитанников развивающей программы «Живопись» для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</w:rPr>
              <w:t>Директор ДХШ №1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 xml:space="preserve"> Авраменко </w:t>
            </w:r>
            <w:r>
              <w:rPr>
                <w:rStyle w:val="Eop"/>
              </w:rPr>
              <w:t>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Молодежный»</w:t>
            </w:r>
          </w:p>
          <w:p>
            <w:pPr>
              <w:pStyle w:val="Normal"/>
              <w:jc w:val="center"/>
              <w:rPr/>
            </w:pPr>
            <w:r>
              <w:rPr/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ко Дню защиты детей «Мир детства – самый лучший мир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18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, посвященный Дню защиты детей «Счастливое 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рритория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о - развлекательная игра для детей  «Солнечный к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о-игровая программа для детей «Праздник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о - игровая  программа ко Дню защиты детей «Возьмёмся за руки, друзь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- игровая программа для детей на свежем воздухе «Чудная пора - 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атрализованное представление, посвященное Дню защиты детей «Сказка физическая, в чем-то лирическая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- игровая программа «Счастье, солнце, дружба – вот что детям нужно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 посвященные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викторина «Пусть на всей  планете радуются дети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«В гостях у ск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1.06.2018г.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Территория </w:t>
              <w:br/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ая программа «Праздник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ветерано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ко Дню защиты детей «Праздник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ко Дню защиты детей « Наши дети- наше будуще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здник «В гостях у лета», посвященный Дню защиты де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Мы за чаем не скуча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ая дискотека для детей «2х2=4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детских рисунков « Люблю тебя, мой край род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6.2018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развлекательная программа «Ох, уж эти дет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для детей «У меня есть права и обязан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о-развлекательная программа «Дети наше будущее», посвященная Международному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о - познавательная игра «В стране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д. М.Ерык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ероприятия, поздравления учеников и вручение приз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но-развлекательная программа ко Дню защиты детей «Желаем доброго детств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1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здник детства, посвященный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</w:t>
            </w:r>
            <w:r>
              <w:rPr>
                <w:lang w:val="tt-RU"/>
              </w:rPr>
              <w:t>етская программа  «У нас едина планета – и мы единая семья», посвященная Дню защиты детей (в рамках Десятилетия детст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ы, развлечения на поляне «Полянка хорошего настроения»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ая игровая программа «Пусть всегда будет солнце!», посвященная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лекательная игровая программа «День защиты дет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банту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 для детей «Детки – конфе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6.2018г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Мои весёлые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«Ура каникулы», посвященная Дню защиты де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  <w:b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овая программа ко Дню защиты детей «Веселые иг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театрализованный праздник «Здравствуй,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Здравствуй, детство», посвященный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викторины ко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ко Дню защиты детей «Счастливое 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Акы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рә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мках проек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рисовани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дравствуй, лето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коле рисования веселого художника Клякс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майд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банту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3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акаровского С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 на дому с 90-летним юбилеем труженицу села Каменскую Е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6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 развлекательная программа для детей «Весёлые ребя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изучению татарск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чәкләр / Ц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п өйрә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6.2018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ая викторина «Табышмаклар кич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с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03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 «Пусть всегда будет солнц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ния  «Пушкинские стих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на асфальте «Нарисуем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то-акция «Июньский Робопес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03.06.</w:t>
            </w:r>
            <w:r>
              <w:rPr/>
              <w:t>20</w:t>
            </w:r>
            <w:r>
              <w:rPr>
                <w:lang w:val="tt-RU"/>
              </w:rPr>
              <w:t>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церт, посвященный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НМК им.С.Сайдашев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6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дискотека с игровой программой «Сказочный детекти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</w:t>
            </w:r>
            <w:r>
              <w:rPr/>
              <w:t>6</w:t>
            </w:r>
            <w:r>
              <w:rPr>
                <w:lang w:val="en-US"/>
              </w:rPr>
              <w:t>.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м театрально-образовательном фестиваль - форуме тюркских народов «Науру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4.06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ДК с. Нижняя Урать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«В гостях у Лесович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д. М.Ерык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онцерт</w:t>
            </w:r>
            <w:r>
              <w:rPr>
                <w:bCs/>
                <w:color w:val="000000"/>
              </w:rPr>
              <w:t> «Детство – маленькая стран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ая </w:t>
            </w:r>
            <w:r>
              <w:rPr>
                <w:bCs/>
                <w:color w:val="000000"/>
              </w:rPr>
              <w:t>игра «Т</w:t>
            </w:r>
            <w:r>
              <w:rPr>
                <w:color w:val="000000"/>
              </w:rPr>
              <w:t>ам, на неведомых дорожках</w:t>
            </w:r>
            <w:r>
              <w:rPr>
                <w:bCs/>
                <w:color w:val="000000"/>
              </w:rPr>
              <w:t>»,</w:t>
            </w:r>
            <w:r>
              <w:rPr>
                <w:color w:val="000000"/>
              </w:rPr>
              <w:t xml:space="preserve"> посвященная Пушкинскому Дню в Росс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06.2018г.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Сухаревского С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но - игровая программа для детей пришкольного лагеря «Ура каникул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акаровского С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чительная экскурсия с походом в муниципальную пожарную охрану «Берегись ог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8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-рассказ «Природа родного кр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игровая программа «В поисках кла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  <w:r>
              <w:rPr>
                <w:lang w:val="tt-RU"/>
              </w:rPr>
              <w:t xml:space="preserve"> </w:t>
            </w:r>
            <w:r>
              <w:rPr/>
              <w:t>«От почки до цветочка» ко Дню эк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 игра-викторина  «Раскрась  картину  жизни  в позитивный  цвет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2018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икторина для детей «Что, где, когда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5.06.2018г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Экологическая игра для школьников ко Дню окружающей среды «Табигать сукмагы буйлап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06.2018г.                                 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ДК </w:t>
              <w:br/>
              <w:t>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ьное мероприятие для детей «Что такое театр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>5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ая ярмарка «К добру через добр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5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бин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ые спектакли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ная игра «Путешествие в страну Лукомор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оле чудес», посвященная Дню Пушкина («Русские сказки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« Герои сказок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ко Дню 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.2018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 xml:space="preserve">Выставка книг национальных блюд и засол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әмле ашлар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д. Нарим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Великий и могучий» ко Дню русск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для дошкольников «Хочу все зн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итки стихотворений А.С. Пушкина в рамках Пушкинского дня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Многоуважаемый Туз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Ю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06330631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ртуальное путешествие «Я в гости к Пушкину спешу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6.2018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южетно-ролевая игра по сказкам А.С.Пушкина «В царстве славного Салт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6.06.2018г.          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чтецов «Читаем Пушк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6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имательно-игровая программа к Пушкинскому дню России «У Лукоморья мы игра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6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Мир великого поэта», посвящённая дню рождения А. С. 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ноцветная иг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.06.2018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 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ознавательно-развлекательное мероприятие, посвященное Пушкинскому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06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д. М.Ерык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ина для детей «Герои сказок И.С. Пушк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Дом на солнечной поля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вательная программа «Мир великого поэта», посвященная дню рождения А.С. Пушки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 оркестра под открытым небом «Оркестровая сре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спортивный праздник «Краски Сабантуя» в клубе общения ветеранов «Посиделки на завалинк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6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-20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  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тематической выставки поделок и рисунков «Семья - творения венец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6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 Ар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Многоуважаемый Туз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Ю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06330631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День бантиков и ленточ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6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для детей ко Дню окружающей среды «Сюрпризы лесной полян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6.2018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на асфальте «Капельки дожд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 детьми  тематических занятий, бесед  о Великой Отечественной вой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07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Цветы-цвето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Литературная квест - игра по сказкам А.С.Пушкина «На море, на океане, на острове Буяне»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картин «Мин кешел</w:t>
            </w:r>
            <w:r>
              <w:rPr>
                <w:lang w:val="tt-RU"/>
              </w:rPr>
              <w:t>ә</w:t>
            </w:r>
            <w:r>
              <w:rPr/>
              <w:t>рне, доньяны</w:t>
            </w:r>
            <w:r>
              <w:rPr>
                <w:lang w:val="tt-RU"/>
              </w:rPr>
              <w:t>,</w:t>
            </w:r>
            <w:r>
              <w:rPr/>
              <w:t xml:space="preserve"> к</w:t>
            </w:r>
            <w:r>
              <w:rPr>
                <w:lang w:val="tt-RU"/>
              </w:rPr>
              <w:t>ө</w:t>
            </w:r>
            <w:r>
              <w:rPr/>
              <w:t>нн</w:t>
            </w:r>
            <w:r>
              <w:rPr>
                <w:lang w:val="tt-RU"/>
              </w:rPr>
              <w:t>ә</w:t>
            </w:r>
            <w:r>
              <w:rPr/>
              <w:t>н кон матуррак кур</w:t>
            </w:r>
            <w:r>
              <w:rPr>
                <w:lang w:val="tt-RU"/>
              </w:rPr>
              <w:t>ә</w:t>
            </w:r>
            <w:r>
              <w:rPr/>
              <w:t xml:space="preserve">м» (Малик Яруллинга  80 яшь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7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  развлекательная программ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филиал №33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а – викторина «Биография Л.Толст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07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К д. М.Ерык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икторина, посвященная жизни и творчеству Л.Толстог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7.06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 Рыбная Слобод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Молодежны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библиотечного Сабанту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Многоуважаемый Туз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Ю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06330631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Театральный бомон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на асфальте «Цветик – семи цвет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6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 для детей «В мире загад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танцевально-развлекательная программа с играми и конкурс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общения «Будь бдительным» (профилактика правонаруш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формационно-познавательный час «</w:t>
            </w:r>
            <w:r>
              <w:rPr>
                <w:rStyle w:val="C0"/>
              </w:rPr>
              <w:t>Память сердца.</w:t>
            </w:r>
            <w:r>
              <w:rPr/>
              <w:t xml:space="preserve"> </w:t>
            </w:r>
            <w:r>
              <w:rPr>
                <w:rStyle w:val="C0"/>
              </w:rPr>
              <w:t>Герои Советского Союза»</w:t>
            </w:r>
            <w:r>
              <w:rPr/>
              <w:t xml:space="preserve"> </w:t>
            </w:r>
            <w:r>
              <w:rPr>
                <w:rStyle w:val="C0"/>
              </w:rPr>
              <w:t>(на рус. и тат.яз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Литературный мир». Открытие летнего литературного сезона «Библиозона для летнего газо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Танцевальное мероприятие для детей «Танец – это наше дыхание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с детьми «Молодежь без наркот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« Жизнь в крас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ин мине күрәсеңме?</w:t>
            </w:r>
            <w:r>
              <w:rPr/>
              <w:t xml:space="preserve"> » </w:t>
            </w:r>
            <w:r>
              <w:rPr>
                <w:lang w:val="tt-RU"/>
              </w:rPr>
              <w:t>(</w:t>
            </w:r>
            <w:r>
              <w:rPr>
                <w:bCs/>
              </w:rPr>
              <w:t>«</w:t>
            </w:r>
            <w:r>
              <w:rPr/>
              <w:t>Ты меня видишь?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ий центр медицинской реабилит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час «Дружба – это ценный дар!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Международному дню друз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по рисованию  «Я с книгой открываю мир животных» в «Школе рисования веселого художника Клякс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Мастер-класс по рисо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0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угуль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ского народного фольклорного ансамбля «Забавушка» в финале Республиканского фестиваля-конкурса казачьих песен «Казачий круг – 201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6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стязания для детей «Весёлый мяч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чтения и просмотра мультфильма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үләк кемгә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викторина для детей «Россия, родина мо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рограмма для детей « Тиз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к, житез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6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 «Культура против наркот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6.2018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«Ямьле балача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по книжной выставке «Мой гимн, мой флаг, моя Россия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есни о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06.2018г.               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тический концерт «С любовью к России»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6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О России с любовью», посвящённая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Я хочу знать вс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ы на свежем воздухе для детей «Ты скачи, скачи мой мяч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ный час для детей «Россия – сколько в этом сло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Я горжусь тобой, Росси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6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СДК с. Сухарев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ртная программа ко Дню России «Мой гимн, мой флаг, моя Росс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Славим Росс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ное мероприятие, посвященное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ень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0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 п 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Будущее России — моё будуще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филиал №36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color w:val="000000"/>
              </w:rPr>
              <w:t xml:space="preserve">Конкурс чтецов «Россия – Родина моя», посвященный Дню Росс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8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выступление детей «День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2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Моя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 днем рождения, Росси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тическая программа « Лучше нет земли» ко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06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здничный концерт,  посвященный Дню России «Россия-Ру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,  посвященный ко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color w:val="000000"/>
              </w:rPr>
              <w:t>Праздник русской песни  «Я люблю  эту землю…», посвященный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06.2018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-фантазия «Поиграем в сказку» для дошко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микрофон «Читаем Л.Н. Толст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 на знание татарской литературы «Слышим слово сквозь ве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зыкально-информационный час «</w:t>
            </w:r>
            <w:r>
              <w:rPr>
                <w:color w:val="000000"/>
                <w:lang w:val="tt-RU"/>
              </w:rPr>
              <w:t>Бәбиләргә бишек җырлары</w:t>
            </w:r>
            <w:r>
              <w:rPr>
                <w:color w:val="000000"/>
              </w:rPr>
              <w:t>». Занятие клуба для родителей «Школа родительской любв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-музыкаль уеннар  «Сабантуйга ашкына кунел». Аралашу клубы «Яшьлегем чиш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 «Классический промен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реди детей «Звезда карао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г. 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рудитов «Что чудесней всех затей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из книг для всех детей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с детьми на асфальт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 путешествие для детей «Да здравствует –ЛЕТО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6.2018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лэшмоб «Нет наркотика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.2018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рисунков «Мы выбрали жизнь, что выбираешь ты?» в рамках антинаркотической акции «Жизнь без наркот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ои летние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</w:rPr>
              <w:t xml:space="preserve">Час вопросов и ответов «Яснополянский гений» в </w:t>
            </w:r>
            <w:r>
              <w:rPr/>
              <w:t xml:space="preserve">литературной студии «Чтение без границ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 клуб «Ялкын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ая  - игровая прог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о  книжного 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4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 «С Россией в сердц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06.2018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 интересной информации для детей и подростков «Терроризм без мас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лассический променад». Концерт камерного орк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 - игровая программа для детей и подростков «Здоровая план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- игра «Экспедиция на гору знан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Викторина - </w:t>
            </w:r>
            <w:r>
              <w:rPr>
                <w:bCs/>
                <w:iCs/>
                <w:color w:val="000000"/>
              </w:rPr>
              <w:t>Толстой Лев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5.06.2018г.</w:t>
            </w:r>
          </w:p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етская познавательно </w:t>
            </w:r>
            <w:r>
              <w:rPr>
                <w:bCs/>
                <w:color w:val="000000"/>
                <w:lang w:val="tt-RU"/>
              </w:rPr>
              <w:t>-</w:t>
            </w:r>
            <w:r>
              <w:rPr>
                <w:bCs/>
                <w:color w:val="000000"/>
              </w:rPr>
              <w:t xml:space="preserve"> развлекательная программа</w:t>
            </w:r>
            <w:r>
              <w:rPr>
                <w:bCs/>
                <w:color w:val="000000"/>
                <w:lang w:val="tt-RU"/>
              </w:rPr>
              <w:t xml:space="preserve">, </w:t>
            </w:r>
            <w:r>
              <w:rPr>
                <w:bCs/>
                <w:color w:val="000000"/>
              </w:rPr>
              <w:t>посв</w:t>
            </w:r>
            <w:r>
              <w:rPr>
                <w:bCs/>
                <w:color w:val="000000"/>
                <w:lang w:val="tt-RU"/>
              </w:rPr>
              <w:t>я</w:t>
            </w:r>
            <w:r>
              <w:rPr>
                <w:bCs/>
                <w:color w:val="000000"/>
              </w:rPr>
              <w:t>щенная 190</w:t>
            </w:r>
            <w:r>
              <w:rPr>
                <w:bCs/>
                <w:color w:val="000000"/>
                <w:lang w:val="tt-RU"/>
              </w:rPr>
              <w:t>-</w:t>
            </w:r>
            <w:r>
              <w:rPr>
                <w:bCs/>
                <w:color w:val="000000"/>
              </w:rPr>
              <w:t xml:space="preserve">летию Л.Н.Толстог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Час краеведения  </w:t>
            </w:r>
            <w:r>
              <w:rPr/>
              <w:t>«</w:t>
            </w:r>
            <w:r>
              <w:rPr>
                <w:lang w:val="tt-RU"/>
              </w:rPr>
              <w:t>Память в топонимах. Улицы Нижнекамска</w:t>
            </w:r>
            <w:r>
              <w:rPr/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ланета детства», программа  «Солнечная карус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Большие Ат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кие читки по произведениям А.С.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нцевальное мероприятие для детей «Танец – это наше дыхани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6.06.2018г. 0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ый сабантуй «Сабантуй – яз, хезмә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услык бәйрәм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8г.</w:t>
            </w:r>
          </w:p>
          <w:p>
            <w:pPr>
              <w:pStyle w:val="Normal"/>
              <w:ind w:left="34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СК «Ильинк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циональный праздник «Сабантуй – 201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Футбол больше чем спорт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-шоу «Рисова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- 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екционное мероприятие, посвященное Дню донора кров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викторина «Береги свою планету, с теплым именем Земл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 «Туг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к 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18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 картин Ибрагимова  Нурул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7.06.2018г.</w:t>
            </w:r>
          </w:p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11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ский национальный праздник «Сабанту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6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для детей «Дом в котором живут кни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изучению татарск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Җиләкләр/ Я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«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п өйрә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Фотовыставка  на </w:t>
            </w:r>
            <w:r>
              <w:rPr>
                <w:color w:val="000000"/>
              </w:rPr>
              <w:t>День отца</w:t>
            </w:r>
            <w:r>
              <w:rPr>
                <w:color w:val="000000"/>
                <w:shd w:fill="FFFFFF" w:val="clear"/>
              </w:rPr>
              <w:t xml:space="preserve">  «С папой мы друз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Развлекательная программа «Кичке уенна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 Герои Л. Н. Толст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Многоуважаемый Туз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Ю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06330631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Экологический поход «Очистим лес от мусор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Дело мастера боитс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Многоуважаемый Туз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Ю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06330631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 Внимание - пешех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советских мультфильмов «Мульти - пуль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тическая познавательная игра для младших школьников «Путешествие в страну дорожных знако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6.2018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й турнир по футбол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беседа «Красота нашей местности»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итературный час «</w:t>
            </w:r>
            <w:r>
              <w:rPr>
                <w:bCs/>
                <w:color w:val="000000"/>
              </w:rPr>
              <w:t>Что мы знаем о поэте»</w:t>
            </w:r>
            <w:r>
              <w:rPr>
                <w:color w:val="000000"/>
              </w:rPr>
              <w:t xml:space="preserve">, приуроченный году Л. Толстог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 по футболу среди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Д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на асфальте «Фантаз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Многоуважаемый Туз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Ю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06330631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мастерская для детей начальных классов «Серпантин ид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лекательная программа для детей с играми и конкурсами «</w:t>
            </w:r>
            <w:r>
              <w:rPr>
                <w:color w:val="000000"/>
                <w:lang w:val="tt-RU"/>
              </w:rPr>
              <w:t>Җиләкле җәй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гостиная «Путешествие в волшебную стран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06.2018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ая программа «Не исчезнет дружба никог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0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д. М.Ерык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енно-спортивные состязания «Тяжело в учении — легко в бо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о-игровая программа «Ле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и лепест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 «Оркестровая сре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0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но - игровая программа «Б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ген безд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Сабанту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Многоуважаемый Туз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Ю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06330631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класс «Голубь – символ ми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знавательная игра по правилам ПДД  «Внимание-дорога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пония – родина ори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( 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ш мир-большая интересная 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но-игровая программа «Ну, Котеночкин, погоди!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рисунков, посвященная Международному дню цве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на свеже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1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для детей «Много есть профессий разны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Солнечная карусель»</w:t>
            </w:r>
          </w:p>
          <w:p>
            <w:pPr>
              <w:pStyle w:val="Normal"/>
              <w:rPr/>
            </w:pPr>
            <w:r>
              <w:rPr/>
              <w:t>Концертно-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праздник «Уя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и скорби ко дню начала войны «Мы не имеем право забыв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Многоуважаемый Туз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ТЮ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06330631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2.06.2018г.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ритория </w:t>
              <w:br/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Митинг «41-й завещано помнить», посвященный Дню памяти и скорб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6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и скорби «И помнить страшно, и забыть нельз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Большие А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ложение цветов к памятни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6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Сухаре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рок мужества «У войны не детское лицо», посвященный Дню памяти и скорб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кция «Мы помним - мы гордимся!, посвящённая Дню памяти и скорб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 «День нашей гордости и боли» 6+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Не гаснет памяти свеч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тературно-музыкальная композиция, посвященная Дню памяти и скорби «Не забывай те грозные го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– память «Скорбим и помни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6.2018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Свеча памя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2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проект с  Управлением здравоохранения  «Будьте здоровы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2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тическая фотовыставка</w:t>
            </w:r>
            <w:r>
              <w:rPr>
                <w:rStyle w:val="C1"/>
                <w:color w:val="000000"/>
              </w:rPr>
              <w:t xml:space="preserve"> «Наши славные односельчане в годы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д. Нарим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олезных советов «100 советов на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Не ищите счастье вовне...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20- летию Э. М. Ремар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памяти и скорби – день начала Великой Отечественной войны (1941 год). Круглый стол с детьми и молодежь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8 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программа ко Дню памяти и скорби «Живые страницы истор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исторического фильма «Начало войны»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ая </w:t>
            </w:r>
            <w:r>
              <w:rPr>
                <w:rFonts w:cs="Cambria Math" w:ascii="Cambria Math" w:hAnsi="Cambria Math"/>
                <w:color w:val="000000"/>
              </w:rPr>
              <w:t>‐</w:t>
            </w:r>
            <w:r>
              <w:rPr>
                <w:color w:val="000000"/>
              </w:rPr>
              <w:t xml:space="preserve"> музыкальная компози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помним всех поимен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вечер, беседа с молодежью «День памяти и скорб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ьный комплекс с.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кция «Свеча памя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беседа Дню памяти и скорби «</w:t>
            </w:r>
            <w:r>
              <w:rPr>
                <w:color w:val="000000"/>
                <w:shd w:fill="FFFFFF" w:val="clear"/>
              </w:rPr>
              <w:t>Мәңге йөрәктә ул көннә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туй- 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06.2018г.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бантуй-2018</w:t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6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Свежий вет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-парк «Сделано с любовь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бантуй-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06.2018г.</w:t>
              <w:b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ережная</w:t>
              <w:b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крытие конкурса «Поющая волна». Отборочный ту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Мастер-класс по рисо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гры для детей «Веселые стар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коктейль «Миллион приключений» (день мифов и легенд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06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К с. Сухарев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красоты и таланта среди девочек старших классов «Королева л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4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9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чтения и просмотра мультфильма   «Ике кыз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о с библиотеками города  проект «Литературный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4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Классический промен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 искусства « Волшебный мир кул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6.2018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ный вечер «Кичке уе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ин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атральный  Сабанту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Час кино «Сегодня на экране»: к 135 –летию книги Р.Л.Стивенсона «Остров сокровищ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д. М.Ерык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банту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размышление по книге Л.Н. Толстого «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 - урок «Это опасно – не рискуй напрас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актика наркомании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От сердца к сердц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Во саду ли, в огор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ая программа для детей «Зелёные карусели природ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8</w:t>
            </w:r>
            <w:bookmarkStart w:id="0" w:name="_GoBack"/>
            <w:bookmarkEnd w:id="0"/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профилактический час «Похитители рассуд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«Нет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наркотик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овая программа для дошкольников « Как мы радугу красил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6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путешествие «Лесная кладов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6.2018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На солнечной поля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концерт в социальном приюте «Балкы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ашу клубы «Яшьлегем чиш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коктейль «Бардым кул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лдым карма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 волнах позитива», посвященный  Дню  молоде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лекательно  игровая программа «Я и мои друзь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8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Ловись рыбка большая и малень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7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0.00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Лениногорский район 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Бакирово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</w:t>
            </w:r>
            <w:r>
              <w:rPr>
                <w:lang w:val="tt-RU"/>
              </w:rPr>
              <w:t>Гөргө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6.2018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коративно - прикладного искус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Угадай мелод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Шереметье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ая акция «Твой след на Зем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с детьми на природу «Авылымнын гуз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л табига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развлекательная программа «По тропинкам сказ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движные игры для детей «Сказочная Олимпиад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8.06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 стране детств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на асфальте «Жить здорово - это здоров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лассический променад». Концерт ансамбля «Капел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8.30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</w:t>
            </w:r>
            <w:r>
              <w:rPr>
                <w:lang w:val="tt-RU"/>
              </w:rPr>
              <w:t>Гөргө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Шифал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ансамбля «Ләззә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9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  <w:color w:val="000000"/>
              </w:rPr>
              <w:t>СДК с.Н</w:t>
            </w:r>
            <w:r>
              <w:rPr>
                <w:bCs/>
                <w:color w:val="000000"/>
                <w:lang w:val="tt-RU"/>
              </w:rPr>
              <w:t>и</w:t>
            </w:r>
            <w:r>
              <w:rPr>
                <w:bCs/>
                <w:color w:val="000000"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икторина для детей «Как избежать пожара?», посвященная Дню пожарной охран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ланета детства». Детская игровая программа «Солнышко в руках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Мой стиль жизни безопасность и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 «Мир волшебных слов и поступ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Ош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сполнителей татарской, мордовской, чувашской и народной русской пес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 «Веселые стар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кие читки по произведениям  Л.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нцерт музыкальных школ </w:t>
            </w:r>
            <w:r>
              <w:rPr>
                <w:rFonts w:eastAsia="Calibri"/>
              </w:rPr>
              <w:t>«Музыкальный пар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6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9.00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 Альметьев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</w:t>
            </w:r>
            <w:r>
              <w:rPr>
                <w:lang w:val="tt-RU"/>
              </w:rPr>
              <w:t>Гөргө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рисованию  «Школы рисования веселого художника Кляксы» - «Чудеса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-парк «Рисова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>торник</w:t>
            </w:r>
            <w:r>
              <w:rPr>
                <w:lang w:val="tt-RU"/>
              </w:rPr>
              <w:t>-</w:t>
            </w: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tt-RU"/>
              </w:rPr>
            </w:pPr>
            <w:r>
              <w:rPr/>
              <w:t>М</w:t>
            </w:r>
            <w:r>
              <w:rPr>
                <w:lang w:val="tt-RU"/>
              </w:rPr>
              <w:t xml:space="preserve">алый </w:t>
            </w:r>
            <w:r>
              <w:rPr/>
              <w:t xml:space="preserve">зал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ужковые комна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2:00Z</dcterms:created>
  <dc:creator>Admin</dc:creator>
  <dc:description/>
  <dc:language>en-US</dc:language>
  <cp:lastModifiedBy>Людмила</cp:lastModifiedBy>
  <cp:lastPrinted>2018-05-18T15:49:00Z</cp:lastPrinted>
  <dcterms:modified xsi:type="dcterms:W3CDTF">2018-05-21T10:55:00Z</dcterms:modified>
  <cp:revision>6</cp:revision>
  <dc:subject/>
  <dc:title/>
</cp:coreProperties>
</file>